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38.431.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МЕТОДОВ КЛАСТЕРНОГО АНАЛИЗА ПРИ РАЗРАБОТКЕ СТРАТЕГИИ РАЗВИТИЯ СЕЛЬСКИХ ТЕРРИТОРИЙ РЕГИОНА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э.н., доц. Стовб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ский филиал Баш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тика разработки эффективной стратегии развития сельских территорий регионов является важной задачей отечественной агроэкономической науки. Если в дореформенный период диспропорции в развитии сельских административных районов успешно сглаживались директивными методами, то в условиях современной аграрной экономики на уровне региона необходимо использовать дифференцированный подход с учетом индивидуальных особенностей функционирования сельских территорий. В то же время несовершенство отечественной методологии стратегического планирования и  прогнозирования развития сельской местности на субрегиональном (муниципальном) уровне, отсутствие системности к определению приоритетов социально-экономического развития сельских территорий создает </w:t>
      </w:r>
      <w:r>
        <w:rPr>
          <w:sz w:val="28"/>
        </w:rPr>
        <w:t>необходимость постоянного поиска и совершенствования методических подходов решения этой актуальн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учная значимость решения вопросов, связанных с рациональным размещением отраслей сельскохозяйственного производства, совершенствованием специализации агроформирований, оптимальной организацией учреждений социальной сферы, расположенных в пределах сельских территорий, обуславливает применение перспективных методов экономических исследований. Реализация современных разработок с использованием методов кластерного анализа, прогнозирования и моделирования позволяет осуществить переход от фактически существующей монофункциональной модели развития сельских территорий Республики Башкортостан, основой которой является узкий отраслевой подход, к полифункциональной модели, заключающейся «в создании максимально полного набора разнообразных хозяйственных форм и видов деятельности по всем базовым составляющим сельского социума» [3, с. 106]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ие территории как субъекты устойчивого развития должны самостоятельно определять цели, инструменты и ресурсы своего функционирования. Положительным примером в этой области являются научные разработки белорусских ученых по созданию и внедрению индивидуальных программ социально-экономического развития локальных сельских территорий – агрогородков [2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методов кластерного (многомерного статистического) анализа позволяет дифференцировать сельские территории по социально-экономическим признакам и на данной основе помогает региональным управленческим структурам эффективно составлять перспективные проекты и программы развития муниципальных образований. Как подчеркивает член-корреспондент РАСХН А.М. Гатаулин: «Однородные группы товаропроизводителей и кластеры рассматриваются как объекты государственного регулирования, обеспечивается прямое адресное воздействие, доведенное до уровня предприятий в виде бюджетного контролируемого финансирования» [1, с. 14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работки модельного проекта развития сельских территорий Республики Башкортостан нами разработана методика, позволяющая на основе методов кластерного анализа выделить сельские территории в однородные группы (кластеры). При проведении расчетов допускается тот факт, что для любой сельской территории существуют потенциальные возможности для изменения фактически сложившейся ситуации в более благоприятную социально-экономическую обстановку. В то же время перспективная оценка функционирования отдельных муниципальных сельских образований ограничивается реальными возможностями комплексного развития всего аграрного сектора республики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сс кластеризации включает следующие эта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бор и обработка статистической информации, анализ фактического состояния и перспектив развития сельских территорий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системы основных показателей (переменных), характеризующих социально-экономическое развитие сельских территорий региона. Отбор данных показателей осуществляется на основе применения метода экспертных оценок. При реализации данного этапа в методическом отношении интересен подход, при котором предлагается применять методы балльных оценок и «плавающего признака» для формирования однородных групп сельских территорий [4, с. 96-97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ервого метода основано на присваивании «весов» и баллов, для каждого выбранного показателя развития сельских территорий; «веса» (баллы) в дальнейших расчетах суммируются. Второй метод предполагает использование сочетания высоких (низких) значений целого ряда признаков и позволяет формировать «ядра» сельских территорий (однородные кластеры), характеризующиеся наиболее типичными показател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деление экономических индикаторов с использованием методов корреляционно-регрессионного анализа. На данном этапе определяются показатели, позволяющие объективно оценить социально-экономическое развитие сельских территорий. Неинформативные и избыточные показатели при проведении корреляционно-регрессионных вычислений из дальнейших расчетов исключаются. Также при реализации данного этапа происходит проверка переменных на мультиколлениарность и «ложную корреляцию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 вклада отдельных индикативных показателей в общей величине интегрального показателя, отражающего комплексное развитие производственно-экономической и социальной сфер сельских территорий с использованием метода факторного анализа. При этом интегральный (комплексный) показатель представляет собой осредненную степень достижения среднерегиональных значений отдельных показателей развития сельских территор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самого процесса кластеризации сельских территорий региона на основе объединения статистически схожих переменных. Необходимо отметить, что для формирования сельских территорий в однородные кластеры могут эффективно применяться следующие методы: древовидной кластеризации (</w:t>
      </w:r>
      <w:r>
        <w:rPr>
          <w:sz w:val="28"/>
          <w:szCs w:val="28"/>
          <w:lang w:val="en-US"/>
        </w:rPr>
        <w:t>Jo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stering</w:t>
      </w:r>
      <w:r>
        <w:rPr>
          <w:sz w:val="28"/>
          <w:szCs w:val="28"/>
        </w:rPr>
        <w:t>), Варда (</w:t>
      </w:r>
      <w:r>
        <w:rPr>
          <w:sz w:val="28"/>
          <w:szCs w:val="28"/>
          <w:lang w:val="en-US"/>
        </w:rPr>
        <w:t>War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), К-средних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stering</w:t>
      </w:r>
      <w:r>
        <w:rPr>
          <w:sz w:val="28"/>
          <w:szCs w:val="28"/>
        </w:rPr>
        <w:t>). Наглядное представление результатов кластеризации эффективно при использовании графического метода («метода треугольников», геоинформационных технологий (MapInfo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роверка достоверности и адекватности полученных результатов кластерн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работка практических рекомендации и реализация управленческих решений, направленных на сглаживание неравенства в социально-экономическом развитии сельских территорий региона. Формирование практических рекомендаций на базе сформированных кластеров должно учитывать экономическую и социальную эффективность реализации составляемых муниципальных программ по развитию сельских территор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достижение экономической эффективности предполагает увеличение объемов производства сельскохозяйственной продукции, сокращение производственных затрат, рост выручки и прибыли, получаемой от реализации продукции растениеводства и животноводства. Социальная эффективность должна основываться на наиболее полной доступности населением всего спектра социально-инфраструктурных услуг, оказываемых учреждениями социальной сферы сельских территорий, а также обеспеченности сельских жителей продуктами питания соб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критериев эффективности развития сельских территорий должен основываться на соблюдении следующих треб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фактически достигнутых показателей с проектируемыми величинами для трех прогнозных сценариев: пессимистического, безопасного и устойчив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фактических и критических (пороговых) показателей, например, показателей обеспеченности сельского населения продуктами питания в соответствии с научно-обоснованными нормами прожиточного минимума и Института питания РАМ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условно, что в процессе кластеризации необходимо в наиболее полной мере учитывать природно-географические, исторические, экономические и социальные особенности каждой сельской территории в пределах региона. Также в методическом плане представляется перспективным проведение многомерной группировки сельских территорий и формирование однородных кластеров с учетом зонального сельскохозяйственного районирования. Так, например, для Республики Башкортостан возможно выделение сельских территорий в однородные кластеры по шести сельскохозяйственным зонам: Северной, Северо-Восточной и Южной лесостепи, Предуральской и Зауральской степи и Горно-лесной зо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кластеризации определяются «эталонные» и «целевые» сельские территории. При этом дифференцированный подход к разграничению всей совокупности сельских территорий должен основываться на научно-обоснованной постановке и определении приоритетов для реализации эффективной политики республиканских властей по поддержке муниципальных образований. В то же время отсутствие единой целенаправленной региональной политики для сельских территорий позволяет сделать вывод о наличии ярко выраженной зависимости развития муниципальных образований от принятия конкретных управленческих решени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алонные» сельские территории, как региональные «точки роста», являются стратегическим ориентиром развития для всех сельских муниципальных районов и обладают наиболее высокими экономическими и социальными показателями среди всей совокупности изучаемых объектов. В свою очередь, «целевые» сельские территории характеризуются экстенсивным уровнем развития аграрного производства и неэффективным функционированием отраслей социальной сферы и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ильных сторон и преимуществ «эталонных» сельских территорий позволяет определять их конкурентную привлекательность и дает возможность оптимального размещения в пределах муниципальных границ отдельных отраслей растениеводства и животноводства для сельскохозяйственных организаций и конкретных видов агробизнеса. Изучение слабых сторон и недостатков «целевых» сельских территорий направлено на выделение системных проблем муниципальной экономики и их решение в рамках реализации соответствующих региональных программ развития аграрной сферы. При проведении дальнейших расчетов сопоставление интегрального показателя для сельских муниципальных образований - лидеров и для сельских территорий - аутсайдеров позволяет на основе использования методов экономико-математического моделирования и прогнозирования производить текущую оценку, анализ и мониторинг развития сельских муниципальных районов рег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едложенные  в настоящей статье методические аспекты по использованию методов кластерного анализа помогают выработать практические рекомендации и мероприятия для обеспечения устойчивого развития сельских территорий региона. Применение методов кластерного анализа в комплексе с современными методами экономико-математического моделирования и прогнозирования позволяет формировать прикладную базу для статистического исследования сельской местности и проектировать альтернативные стратегии развития сельских муниципальных образований на ближайшую перспективу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атаулин А.М. Необходимость системности в информационном обеспечении управления АПК // Математические методы, модели и информационные технологии в АПК (Немчиновские чтения): Труды НАЭКОР. Вып. 15. – М.: Издательство РГАУ-МСХА им. К.А. Тимирязева, 2011. – С. 139-1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лега Д.А., Миренкова Г.В. и др. Теоретические основы развития агрогородков и прилегающих деревень как единой сельской территории // Экономические проблемы адаптации аграрно-промышленного комплекса к условиям рыночной системы хозяйствования: вопросы теории и методологии / ред. кол.: Гусаков В.Г. [и др.]. – Минск: Ин-т экономики НАН Беларуси, Центр аграрной экономики, 2008. – 213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ликич Л.М., Петрова А.П. Модели устойчивого развития сельских территорий: особенности и возможности // Устойчивое развитие сельских территорий Республики Башкортостан / под ред. У.Г. Гусманова, Л.М. Кликич. – Уфа: БГАУ, 2009. – 16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ойчивое развитие сельских территорий: региональный аспект: Научные труды ВИАПИ им. А.А. Никонова / Под общ. ред. А.В. Петрикова.  Вып. 25. – М.: ВИАПИ им. А.А. Никонова: ЭРД, 2009. – 272 с.</w:t>
      </w:r>
    </w:p>
    <w:sectPr>
      <w:footnotePr>
        <w:numFmt w:val="chicago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я выполнены при финансовой поддержке РГНФ в рамках научно-исследовательского проекта РГНФ «Моделирование сценариев социально-экономического развития сельских территорий Республики Башкортостан», проект № 11-12-02017 а/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2:00Z</dcterms:created>
  <dc:creator>Jonny</dc:creator>
  <dc:description/>
  <dc:language>en-US</dc:language>
  <cp:lastModifiedBy>XP GAME 2007</cp:lastModifiedBy>
  <cp:lastPrinted>2012-09-09T13:00:00Z</cp:lastPrinted>
  <dcterms:modified xsi:type="dcterms:W3CDTF">2012-09-10T15:49:00Z</dcterms:modified>
  <cp:revision>8</cp:revision>
  <dc:subject/>
  <dc:title>Процесс класеризации включает следующие этапы</dc:title>
</cp:coreProperties>
</file>